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LLAMADO A CONCUR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Fundación para la Promoción y Desarrollo de la Mujer, PRODEMU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argo: Profesional Dirección Regional Coquimb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/>
      </w:pPr>
      <w:r>
        <w:rPr>
          <w:sz w:val="24"/>
        </w:rPr>
        <w:t>Propósito</w:t>
      </w:r>
      <w:r>
        <w:rPr>
          <w:b w:val="false"/>
          <w:sz w:val="24"/>
        </w:rPr>
        <w:t xml:space="preserve"> 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dar asesoría técnica y apoyo administrativo a la Directora Ejecutiva Regional y a las Directoras Ejecutivas Provinciales, en la gestión regional de los proyectos y en la visualización de nuevos focos de intervención soc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1.</w:t>
        <w:tab/>
        <w:tab/>
        <w:t>Coordinar la gestión region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eñando e implementando, en conjunto con la Directora Ejecutiva Regional, la planificación  de programas y activ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pervisando en terreno la gestión de los proyectos y programas en la reg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municándose constantemente con las provincias y Casa Matriz, para buscar soluciones a los problemas que surjan en la gestión de los program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ticipando en mesas técnicas regionales, representando en casos específicos a PRODEMU, coordinándose  con otras instituciones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independiente3"/>
        <w:tabs>
          <w:tab w:val="clear" w:pos="708"/>
          <w:tab w:val="left" w:pos="0" w:leader="none"/>
          <w:tab w:val="left" w:pos="709" w:leader="none"/>
        </w:tabs>
        <w:ind w:left="720" w:hanging="720"/>
        <w:rPr>
          <w:rFonts w:cs="Arial"/>
        </w:rPr>
      </w:pPr>
      <w:r>
        <w:rPr>
          <w:rFonts w:cs="Arial"/>
        </w:rPr>
        <w:t xml:space="preserve">2. </w:t>
        <w:tab/>
        <w:t xml:space="preserve">Apoyar el proceso de ejecución programática en la región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ecuando los programas y proyectos de la Fundación a las características particulares de la región, en trabajo conjunto con los equipos de la reg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ñando y elaborando metodologías de intervención y proyectos regionales (objetivos, instrumentos, enfoques, estrategias de intervención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ndo y elaborando con los equipos provinciales temáticas necesarias para la regió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yando a las provincias – presencialmente y a distancia - en la ejecución de sus programas y proyectos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Evaluar la gestión regional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ndo el diseño  y la implementación de los proyectos y  programas desarrollados en la regió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ndo e informando los resultados obtenidos por los equipos de la regió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del (la) Postula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0000"/>
        </w:rPr>
        <w:t>Conocimientos Técnic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ítulo y certificación profesional, de preferencia correspondiente a las Ciencias Sociales</w:t>
      </w:r>
      <w:r>
        <w:rPr>
          <w:rFonts w:cs="Arial" w:ascii="Arial" w:hAnsi="Arial"/>
          <w:bCs/>
          <w:color w:val="000000"/>
        </w:rPr>
        <w:t xml:space="preserve"> (no excluyent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n al menos 2 años de experiencia en cargos similares </w:t>
      </w:r>
      <w:r>
        <w:rPr>
          <w:rFonts w:cs="Arial" w:ascii="Arial" w:hAnsi="Arial"/>
          <w:bCs/>
        </w:rPr>
        <w:t>o afi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  <w:bCs/>
          <w:color w:val="000000"/>
        </w:rPr>
        <w:t>Con conocimiento y experiencias en las temáticas de género y vulnerabilidad soc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Manejo de metodología y técnicas participativas con mujeres adultas en situación de vulnerabilidad soc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Experiencia en elaboración, seguimiento y evaluación de proyectos sociales y  productiv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Experiencia en elaboración de informes de sistematización de acciones socioeducativ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  <w:bCs/>
          <w:color w:val="000000"/>
        </w:rPr>
        <w:t>Manejo de PC nivel usuario (Windows, Office, Internet Explor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ocimiento de la Región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5"/>
        <w:rPr>
          <w:color w:val="000000"/>
          <w:sz w:val="22"/>
        </w:rPr>
      </w:pPr>
      <w:r>
        <w:rPr/>
        <w:t>Competencias Interpersonal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ta capacidad de trabajo en equip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ecuada capacidad de trabajo bajo pres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ta capacidad de análisis y síntesi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</w:rPr>
        <w:t>Alta capacidad de empatía y asertividad en las relaciones interpersona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</w:rPr>
        <w:t>Habilidad para exponer y transferir contenidos e información en públic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</w:rPr>
        <w:t>Características del Contrato: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ornada completa (40 horas semanales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rgo de dedicación exclusiv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trato indefinido, luego de periodo de prueba de dos meses, regido por la normativa del Código del Trabaj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idencia en la región o alrededores y disponibilidad para viajar dentro de la región.</w:t>
      </w:r>
      <w:r>
        <w:rPr>
          <w:rFonts w:cs="Arial" w:ascii="Arial" w:hAnsi="Arial"/>
          <w:bCs/>
        </w:rPr>
        <w:t xml:space="preserve"> </w:t>
      </w:r>
    </w:p>
    <w:p>
      <w:pPr>
        <w:pStyle w:val="Heading4"/>
        <w:jc w:val="left"/>
        <w:rPr>
          <w:rFonts w:ascii="Arial" w:hAnsi="Arial" w:cs="Arial"/>
          <w:bCs w:val="false"/>
          <w:color w:val="000000"/>
          <w:sz w:val="24"/>
        </w:rPr>
      </w:pPr>
      <w:r>
        <w:rPr>
          <w:rFonts w:cs="Arial"/>
          <w:bCs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uneración Bruta Mensual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color w:val="000000"/>
        </w:rPr>
        <w:t>$755.438, más bonos de: movilización $26.000 y colación $40.000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ara participar en este concurso, debe </w:t>
      </w:r>
      <w:r>
        <w:rPr>
          <w:rFonts w:cs="Arial" w:ascii="Arial" w:hAnsi="Arial"/>
          <w:b/>
          <w:i/>
          <w:iCs/>
        </w:rPr>
        <w:t>completar el formato currícul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ciego </w:t>
      </w:r>
      <w:r>
        <w:rPr>
          <w:rFonts w:cs="Arial" w:ascii="Arial" w:hAnsi="Arial"/>
          <w:bCs/>
        </w:rPr>
        <w:t xml:space="preserve">(disponible en </w:t>
      </w:r>
      <w:hyperlink r:id="rId2">
        <w:r>
          <w:rPr>
            <w:rStyle w:val="InternetLink"/>
            <w:rFonts w:cs="Arial" w:ascii="Arial" w:hAnsi="Arial"/>
            <w:bCs/>
          </w:rPr>
          <w:t>www.prodemu.cl</w:t>
        </w:r>
      </w:hyperlink>
      <w:r>
        <w:rPr>
          <w:rFonts w:cs="Arial" w:ascii="Arial" w:hAnsi="Arial"/>
          <w:bCs/>
        </w:rPr>
        <w:t xml:space="preserve"> ) y enviarlo a  </w:t>
      </w:r>
      <w:hyperlink r:id="rId3">
        <w:r>
          <w:rPr>
            <w:rStyle w:val="InternetLink"/>
            <w:rFonts w:cs="Arial" w:ascii="Arial" w:hAnsi="Arial"/>
            <w:bCs/>
          </w:rPr>
          <w:t>rrhh@prodemu.cl</w:t>
        </w:r>
      </w:hyperlink>
      <w:r>
        <w:rPr>
          <w:rFonts w:cs="Arial" w:ascii="Arial" w:hAnsi="Arial"/>
          <w:bCs/>
        </w:rPr>
        <w:t xml:space="preserve">, especificando en el </w:t>
      </w:r>
      <w:r>
        <w:rPr>
          <w:rFonts w:cs="Arial" w:ascii="Arial" w:hAnsi="Arial"/>
          <w:bCs/>
          <w:i/>
          <w:iCs/>
        </w:rPr>
        <w:t>asun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 xml:space="preserve">“Concurso Profesional Dirección Regional Coquimbo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l plazo de recepción de antecedentes vence impostergablemente el día 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  <w:b/>
        </w:rPr>
        <w:t xml:space="preserve"> de diciembre de 2010 a las 12:00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curriculums enviados en otro formato o fuera de plazo no serán considerados en el proce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</w:rPr>
        <w:t>Evaluación Curricul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zCs w:val="20"/>
        </w:rPr>
        <w:t>Los currículums recepcionados, serán evaluados a través de una Pauta de Evaluación Curricular diseñada para estos efectos. En ella se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i/>
          <w:iCs/>
        </w:rPr>
        <w:t>Preselección Curricular:</w:t>
      </w:r>
      <w:r>
        <w:rPr>
          <w:rFonts w:cs="Arial" w:ascii="Arial" w:hAnsi="Arial"/>
          <w:bCs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i/>
          <w:iCs/>
        </w:rPr>
        <w:t xml:space="preserve">Entrevistas Individuales Semi-Estructuradas: </w:t>
      </w:r>
      <w:r>
        <w:rPr>
          <w:rFonts w:cs="Arial" w:ascii="Arial" w:hAnsi="Arial"/>
          <w:bCs/>
        </w:rPr>
        <w:t>Las(os) candidatas(os) preseleccionados, deberán  asistir a una entrevista individual con la Directora Ejecutiva Regional y con el Director Ejecutivo Provincial de Elqu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</w:rPr>
        <w:t>Nombramiento:</w:t>
      </w:r>
      <w:r>
        <w:rPr>
          <w:rFonts w:cs="Arial" w:ascii="Arial" w:hAnsi="Arial"/>
        </w:rPr>
        <w:t xml:space="preserve"> Una vez finalizada la etapa de entrevistas individuales, la Directora Ejecutiva Regional procederá a conformar una terna de candidatas(os) priorizada, la que será presentada a la Dirección Nacional de Recursos Humanos, para su revisión y aprobación. Posteriormente se procederá al nombramiento de la o él postulante seleccionado para ocupar el car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Dirección Nacional de Recursos Humanos de PRODEMU, comunicará vía correo electrónico individual a aquellos(as) postulantes preseleccionados(as), que no fueran escogidos para ocupar el car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DIRECCIÓN NACIONAL RECURSOS HUMAN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3543300" cy="457200"/>
              <wp:effectExtent l="12700" t="12700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Univers Cd (W1)" w:hAnsi="Univers Cd (W1)" w:eastAsia="Times New Roman" w:cs="Univers Cd (W1)"/>
                              <w:color w:val="auto"/>
                              <w:lang w:val="es-ES" w:bidi="ar-SA"/>
                            </w:rPr>
                            <w:t>FUNDACIÓ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Univers Cd (W1)" w:hAnsi="Univers Cd (W1)" w:eastAsia="Times New Roman" w:cs="Univers Cd (W1)"/>
                              <w:color w:val="auto"/>
                              <w:lang w:val="es-ES" w:bidi="ar-SA"/>
                            </w:rPr>
                            <w:t>DIRECCIÓ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0.55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Univers Cd (W1)" w:hAnsi="Univers Cd (W1)" w:eastAsia="Times New Roman" w:cs="Univers Cd (W1)"/>
                        <w:color w:val="auto"/>
                        <w:lang w:val="es-ES" w:bidi="ar-SA"/>
                      </w:rPr>
                      <w:t>FUNDACIÓ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Univers Cd (W1)" w:hAnsi="Univers Cd (W1)" w:eastAsia="Times New Roman" w:cs="Univers Cd (W1)"/>
                        <w:color w:val="auto"/>
                        <w:lang w:val="es-ES" w:bidi="ar-SA"/>
                      </w:rPr>
                      <w:t>DIRECCIÓ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  <w:r>
      <w:rPr/>
      <w:tab/>
      <w:t xml:space="preserve">                                                                                                </w:t>
    </w:r>
    <w:r>
      <w:rPr/>
      <w:drawing>
        <wp:inline distT="0" distB="0" distL="0" distR="0">
          <wp:extent cx="1028065" cy="627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/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  <w:b/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u.cl/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07:00Z</dcterms:created>
  <dc:creator>Fundación PRODEMU</dc:creator>
  <dc:description/>
  <cp:keywords/>
  <dc:language>en-US</dc:language>
  <cp:lastModifiedBy>lsaez</cp:lastModifiedBy>
  <dcterms:modified xsi:type="dcterms:W3CDTF">2010-11-23T21:22:00Z</dcterms:modified>
  <cp:revision>5</cp:revision>
  <dc:subject/>
  <dc:title>LLAMADO A CONCURSO</dc:title>
</cp:coreProperties>
</file>